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>
          <w:szCs w:val="28"/>
        </w:rPr>
      </w:pPr>
      <w:r>
        <w:rPr>
          <w:szCs w:val="28"/>
        </w:rPr>
        <w:t>Сессия 27                                                                             02 сентября 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мене решения Собрания депутатов Исменецкого сельского поселения от 06 мая 2022 года №180 «О внесении изменений в Устав Исменецкого сельского поселения Звениговского муниципального района Республики Марий Э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РМЭ от 29.12.2014 №61-З </w:t>
      </w:r>
      <w:r>
        <w:rPr>
          <w:b/>
          <w:szCs w:val="28"/>
        </w:rPr>
        <w:t>«</w:t>
      </w:r>
      <w:r>
        <w:rPr>
          <w:szCs w:val="28"/>
          <w:shd w:fill="FFFFFF" w:val="clear"/>
        </w:rPr>
        <w:t xml:space="preserve">О закреплении за сельскими поселениями в Республике 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Марий Эл</w:t>
      </w:r>
      <w:r>
        <w:rPr>
          <w:szCs w:val="28"/>
          <w:shd w:fill="FFFFFF" w:val="clear"/>
        </w:rPr>
        <w:t xml:space="preserve"> вопросов местного значения»,</w:t>
      </w:r>
      <w:r>
        <w:rPr>
          <w:szCs w:val="28"/>
        </w:rPr>
        <w:t xml:space="preserve"> Собрание депутатов Исменецкого сельского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  Решение Собрания депутатов Исменецкого сельского поселения от 06 мая 2022 года №180 «О внесении изменений в Устав Исменецкого сельского поселения Звениговского муниципального района Республики Марий Эл» отменить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bCs/>
          <w:szCs w:val="28"/>
        </w:rPr>
        <w:t xml:space="preserve">2. Настоящее решение вступает в силу после его </w:t>
      </w:r>
      <w:r>
        <w:rPr>
          <w:szCs w:val="28"/>
        </w:rPr>
        <w:t>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седатель Собрания депутатов                                   О. В. Петровская</w:t>
      </w:r>
    </w:p>
    <w:p>
      <w:pPr>
        <w:pStyle w:val="Normal"/>
        <w:ind w:right="439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02 сентября 2022  года  № 186 «Об отмене решения Собрания депутатов Исменецкого сельского поселения от 06 мая 2022 года №180 «О внесении изменений в Устав Исменецкого сельского поселения Звениговского муниципального района Республики Марий Эл» обнародовано 02 сентября 2022 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Исменецкой сельской администрации                                 Г.П.Герое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character" w:styleId="Nobr">
    <w:name w:val="nob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27:00Z</dcterms:created>
  <dc:creator>1111</dc:creator>
  <dc:description/>
  <cp:keywords/>
  <dc:language>en-US</dc:language>
  <cp:lastModifiedBy>Исменцы</cp:lastModifiedBy>
  <cp:lastPrinted>2021-11-26T12:15:00Z</cp:lastPrinted>
  <dcterms:modified xsi:type="dcterms:W3CDTF">2022-09-02T06:03:00Z</dcterms:modified>
  <cp:revision>10</cp:revision>
  <dc:subject/>
  <dc:title>        </dc:title>
</cp:coreProperties>
</file>